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Седановское 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от 11.07.2024                                                  п. Седаново                                                            № 25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Об утверждении отчета об исполнении бюджета Седановского  муниципального образования  за 1 полугодие 2024 год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Думы  от 23.09.2021 № 45/2 «Об утверждении Положения о бюджетном процессе Седановского муниципального образования» руководствуясь ст.ст. 24, 45, 61 Устава Седан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>Утвердить квартальный отчет об исполнении бюджета Седановского муниципального образования за 1 полугодие 2024  год согласно приложениям № 1,2,3,4.</w:t>
      </w:r>
    </w:p>
    <w:p>
      <w:pPr>
        <w:pStyle w:val="Normal"/>
        <w:ind w:firstLine="708"/>
        <w:jc w:val="both"/>
        <w:rPr/>
      </w:pPr>
      <w:r>
        <w:rPr/>
        <w:t xml:space="preserve">2. Направить прилагаемый отчет  в Думу  Седановского муниципального образования и Ревизионную комиссию муниципального образования «Усть-Илимский район»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аспоряжение в газете «Седановский вестник» и  разместить на официальном сайте Администрации Седа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дан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Д.Ю. Коз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8:00Z</dcterms:created>
  <dc:creator>Пользователь</dc:creator>
  <dc:description/>
  <cp:keywords/>
  <dc:language>en-US</dc:language>
  <cp:lastModifiedBy>Анна Спец</cp:lastModifiedBy>
  <cp:lastPrinted>2024-08-08T14:55:00Z</cp:lastPrinted>
  <dcterms:modified xsi:type="dcterms:W3CDTF">2024-08-08T06:55:00Z</dcterms:modified>
  <cp:revision>40</cp:revision>
  <dc:subject/>
  <dc:title>РОССИЙСКАЯ  ФЕДЕРАЦИЯ</dc:title>
</cp:coreProperties>
</file>