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Или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дан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4</w:t>
        <w:tab/>
        <w:tab/>
        <w:tab/>
        <w:tab/>
        <w:tab/>
        <w:tab/>
        <w:tab/>
        <w:tab/>
        <w:tab/>
        <w:t xml:space="preserve"> № __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д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ктуализации плана мероприятий по предупреждению 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данов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39 Указа Президента Российской Федерации от 16.08.2021 № 478 «О национальном плане противодействия коррупции на 2021-2024 годы», в целях обеспечения реализации мер по противодействию коррупции в администрации Седановского муниципального образования руководствуясь ст. ст. 32,46 Устава Седанов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туализировать план мероприятий по предупреждению коррупции в Седановском муниципальном образовании на  2021-2024 годы  (Приложение № 1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 плана мероприятий по предупреждению  коррупции в Седановском муниципальном образовании продолжить в 2024 году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56" w:leader="none"/>
        </w:tabs>
        <w:spacing w:lineRule="exact" w:line="264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(обнародовать) настоящее постановление в газете «Седановский вестник» и разместить на официальном сайте Администрации Седан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Сед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</w:t>
        <w:tab/>
        <w:tab/>
        <w:t xml:space="preserve"> Г.В. Ростр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дан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6.2024_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48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едупрежден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ановском муниципальном образовании на 2021-2024 годы</w:t>
      </w:r>
    </w:p>
    <w:tbl>
      <w:tblPr>
        <w:tblW w:w="1517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8792"/>
        <w:gridCol w:w="2410"/>
        <w:gridCol w:w="3402"/>
      </w:tblGrid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настоящего  Пла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ановского 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(при отсутствии) следующих локальных нормативных актов, регулирующих вопросы предупреждения  коррупции в администрации Седановского М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политика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регулировании конфликта интересов, предусматривающее в том числе принципы раскрытия и урегулирования конфликта интересов, действия работников в связи с предупреждением, раскрытием и урегулированием конфликта интересов и порядок их осуществления, порядок раскрытия  конфликта интересов, порядок рассмотрения деклараций и урегулирования конфликта интересов, а также меры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этики и служебного поведения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мена деловыми подарками и знаками  делового гостеприимства, в соответствии с которыми для сотрудников устанавливается запрет на получение подарков, оплаты их расходов, когда подобные действия могут повлиять или создать впечатление об их влиянии на исход сделки, принимаемы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ок рассмотрения таких обра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работниками работодателя о случаях склонения их к совершению коррупционных нарушений и порядка рассмотрения таких сообщен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старший инспектор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локальных нормативных актов, регулирующих вопросы предупреждения коррупции, на предмет актуальности и их корректировке при необходимост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действий положения локальных нормативных актов на всех работников учреждения независимо от занимаемой должности, в том числе руководителя учреж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ановского 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вых договоров работников учреждения, в том числе руководителя учреждения, на предмет закрепления в них обязанностей работника, связанных с предупреждением коррупции в учреждениях, при отсутствии – внесение соответствующих измен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стимулирования(материального и (или) нематериального характера), направленной на соблюдение работниками учреждения антикоррупционных стандар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я по контролю за исполнением работниками трудовых обязанностей, при выполнении которых может возникнуть конфликт интере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ановского 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учающих  семинарах для работников учреждения, в том числе лиц, ответственных за профилактику коррупционных и иных правонарушений, по вопросам предупреждения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ие лиц, впервые поступивших на муниципальную службу, в мероприятиях по профессиональному развитию в области противодействия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старший инспектор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ановского 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учреждения в информационно-телекоммуникационной сети «Интернет» раздела «Противодействие коррупции», включающего в том числе подразделы «Локальные нормативные акты учреждения в сфере профилактики коррупционных правонарушений», «Обратная связь», при наличии раздела –его актуализац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ановского 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в учреждении на основании Рекомендаций по порядку проведения оценки коррупционных рисков в организации, разработанных Минтрудом России в 2019 год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х аудит отдельных операций и сделок, совершаемых от имени учреж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учреждения с правоохранительными и иными государственными органами по вопросам предупреждения коррупции в рамках направлений и форм, предусмотренных памяткой Минтруда России «Меры по предупреждению коррупции в организациях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ановского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зможности включения в договоры, заключаемые учреждением с контрагентами, антикоррупционной оговор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инсп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нутреннего контроля, предусмотренного Федеральным законом от 6 декабря 2011 года № 402-ФЗ «О бухгалтерском учете», в контексте предупреждения корруп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еализации мер по предупреждению коррупции в учрежде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муниципального образования «Усть-Илимский район» доклада о выполнении мероприятий настоящего Пла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д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образова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1:00Z</dcterms:created>
  <dc:creator>Андрей В. Рябов</dc:creator>
  <dc:description/>
  <cp:keywords/>
  <dc:language>en-US</dc:language>
  <cp:lastModifiedBy>user</cp:lastModifiedBy>
  <cp:lastPrinted>2024-06-18T10:59:00Z</cp:lastPrinted>
  <dcterms:modified xsi:type="dcterms:W3CDTF">2024-06-18T03:06:00Z</dcterms:modified>
  <cp:revision>9</cp:revision>
  <dc:subject/>
  <dc:title/>
</cp:coreProperties>
</file>