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дановское 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от 30.01.2024 г.</w:t>
      </w: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№ 14</w:t>
      </w:r>
      <w:r>
        <w:rPr/>
        <w:t xml:space="preserve">                                                                                       п. Седаново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Графика проведения осмотров детских игровых площадок и создания комиссии по обеспечению безопасности на детских игровых площадках, расположенных </w:t>
      </w:r>
    </w:p>
    <w:p>
      <w:pPr>
        <w:pStyle w:val="Normal"/>
        <w:jc w:val="center"/>
        <w:rPr/>
      </w:pPr>
      <w:r>
        <w:rPr/>
        <w:t xml:space="preserve">на территории Седановского муниципального образования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контроля периодичности, полноты и правильности выполнения работ при осмотрах оборудования детских игровых площадок расположенных на территории Седановского муниципального образования в 2024 году, в соответствии с Федеральным законом от 6 октября 2003 года № 131-ФЗ «Об общих принципах организации местного самоуправления в Российской Федерации», Правил благоустройства территории Седановского муниципального образования Усть-Илимского района Иркутской области, утвержденными решением Думы Седановского муниципального образования от 16.10.2024 № 13/4, руководствуясь Постановлением Администрации Седановского муниципального образования от 11.10.2019 № 75 « О мерах по обеспечению безопасности на детских игровых и спортивных площадках и назначения ответственного за осмотр детских игровых и спортивных площадок, находящихся на территории на территории Седановского муниципального образования» руководствуясь Уставом Седанов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ind w:right="43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1. Утвердить график проведения осмотров оборудования детских игровых площадок в соответствии с приложением 1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ab/>
        <w:t>2. Создать комиссию по обеспечению безопасности на детских игровых площадках, расположенных на территории Седановского муниципального образования и утвердить её состав в соответствии с приложением 2 к настоящему постановлению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</w:rPr>
        <w:t> </w:t>
      </w:r>
      <w:r>
        <w:rPr/>
        <w:tab/>
        <w:t xml:space="preserve">3. Настоящее постановление опубликовать в газете «Седановский вестник» и разместить </w:t>
      </w:r>
      <w:r>
        <w:rPr>
          <w:lang w:eastAsia="zh-CN"/>
        </w:rPr>
        <w:t>на официальном сайте Администрации муниципального образования «Усть-Илимский район» в информационно-телекоммуникационной сети «Интернет».</w:t>
      </w:r>
    </w:p>
    <w:p>
      <w:pPr>
        <w:pStyle w:val="Normal"/>
        <w:spacing w:lineRule="atLeast" w:line="0"/>
        <w:jc w:val="both"/>
        <w:rPr/>
      </w:pPr>
      <w:r>
        <w:rPr/>
        <w:tab/>
        <w:t>4. Контроль за выполнением настоящего постановления оставляю за соб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 Седановского</w:t>
      </w:r>
    </w:p>
    <w:p>
      <w:pPr>
        <w:pStyle w:val="Normal"/>
        <w:ind w:left="360" w:hanging="0"/>
        <w:jc w:val="both"/>
        <w:rPr/>
      </w:pPr>
      <w:r>
        <w:rPr/>
        <w:t>муниципального образования                                                               Д.Ю.Козлов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                      </w:t>
      </w:r>
    </w:p>
    <w:p>
      <w:pPr>
        <w:pStyle w:val="Style2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2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дановского муниципального образования </w:t>
      </w:r>
    </w:p>
    <w:p>
      <w:pPr>
        <w:pStyle w:val="Normal"/>
        <w:jc w:val="right"/>
        <w:rPr/>
      </w:pPr>
      <w:r>
        <w:rPr/>
        <w:t>от 30.01.2024 № 14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График проведения осмотров оборудования детских игровых площадок, расположенных на территории Седановского муниципального образования в 2024 году*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Цель проведения осмо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5.02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4.03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3.04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3.05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3.06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3.07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2.08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3.09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3.10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1.11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3.12.20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 xml:space="preserve">2. Функциональный осмотр оборудования проводится не реже одного раза в три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4.03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3.06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3.09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3.12.20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/>
              <w:t xml:space="preserve"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03.06.20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* Осмотру подлежит все оборудование детских игровых площадок, принадлежащее (состоящее на балансе) местной администрации Седановского муниципального образования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дановского муниципального образования </w:t>
      </w:r>
    </w:p>
    <w:p>
      <w:pPr>
        <w:pStyle w:val="Normal"/>
        <w:jc w:val="right"/>
        <w:rPr/>
      </w:pPr>
      <w:r>
        <w:rPr/>
        <w:t>от 30.01.2024 № 14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 xml:space="preserve">Состав комиссии по обеспечению безопасности на детских игровых площадках, расположенных на территории Седановского муниципального образования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581"/>
      </w:tblGrid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зловский Дмитрий Юрьевич           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глава администрации Седановского                  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бер Т.Н.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ециалист администрации Седановского муниципального образования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рифулина А.М.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ециалист администрации Седановского муниципального образования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 И.В.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путат думы Седановского муниципального образования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соев Ю.Ф.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путат думы Седанов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шению комиссии по обеспечению безопасности на детских игровых площадках при отсутствии члена комиссии в состав комиссии могут быть включены иные компетентные лица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7:00Z</dcterms:created>
  <dc:creator>EMarkin</dc:creator>
  <dc:description/>
  <cp:keywords/>
  <dc:language>en-US</dc:language>
  <cp:lastModifiedBy>-</cp:lastModifiedBy>
  <cp:lastPrinted>2024-01-30T11:28:00Z</cp:lastPrinted>
  <dcterms:modified xsi:type="dcterms:W3CDTF">2024-01-30T03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мерах по обеспечению безопасности
на детских игровых и спортивных
площадках и назначения ответственного
за осмотр детских игровых и спортивных
площадок, находящихся на территории 
Еловского сельского поселения</vt:lpwstr>
  </property>
  <property fmtid="{D5CDD505-2E9C-101B-9397-08002B2CF9AE}" pid="3" name="r_object_id">
    <vt:lpwstr>09000001a44e361b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79-п</vt:lpwstr>
  </property>
  <property fmtid="{D5CDD505-2E9C-101B-9397-08002B2CF9AE}" pid="7" name="sign_flag">
    <vt:lpwstr>Подписан ЭЦП</vt:lpwstr>
  </property>
</Properties>
</file>