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ановское муниципальное образова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т 20.11.2023</w:t>
        <w:tab/>
        <w:tab/>
        <w:tab/>
        <w:tab/>
        <w:tab/>
        <w:tab/>
        <w:tab/>
        <w:tab/>
        <w:tab/>
        <w:tab/>
        <w:t xml:space="preserve">                 № 78</w:t>
      </w:r>
    </w:p>
    <w:p>
      <w:pPr>
        <w:pStyle w:val="Normal"/>
        <w:widowControl w:val="false"/>
        <w:autoSpaceDE w:val="false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. Седаново</w:t>
      </w:r>
    </w:p>
    <w:p>
      <w:pPr>
        <w:pStyle w:val="Style1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постановление администрации Седановского муниципального образования от 30.11.2018 № 91 «Об утверждении муниципальной программы «Развитие физической культуры и спорта, формирование здорового образа жизни населения» в Седановском муниципальном образовании на 2019 год и плановый период 2020 - 2025 годов»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целях создания условий для укрепления здоровья населения путем развития инфраструктуры спорта, популяризации массового спорта, приобщения различных слоев населения к регулярным занятиям физической культурой и спортом, руководствуясь Гражданским кодексом российской Федерации,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«Порядком принятия  решения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Седановского муниципального образования» постановление от 11.06.2014г. № 44,  Уставом Седановского муниципального образования</w:t>
      </w:r>
    </w:p>
    <w:p>
      <w:pPr>
        <w:pStyle w:val="Style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Внести следующие изменения и дополнения в постановление администрации Седановского муниципального образования № 91 от 30.11.2018 «Развитие физической культуры и спорта, формирование здорового образа жизни населения» в  Седановском муниципальном образовании на 2019 год и плановый период 2020 - 2025 годов»: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лить муниципальную программу «Развитие физической культуры и спорта, формирование здорового образа жизни населения» в  Седановском муниципальном образовании на 2019 год и плановый период 2020 - 2025 годов» до 2026 года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sz w:val="22"/>
          <w:szCs w:val="22"/>
        </w:rPr>
        <w:t>- название программы  изложить  в новой редакции «Развитие физической культуры и спорта, формирование здорового образа жизни населения» в Седановском муниципальном образовании на 2019 год и плановый период 2020-2026 годов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1) В паспорте Программы в строке «Объемы и источники финансирования Программы» изложить в новой редакции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: в 2019–2026 годах – 406,1 тыс. рублей  в том числе: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средства местного бюджета –– 406,1 тыс. рублей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2019 год   -  368,3 тыс. 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2020 год   -  1,7 тыс. руб. 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  -  1,0 тыс. 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2022 год –   8,6 тыс.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2023 год –   11,5 тыс.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2024 год –   5,0 тыс.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2025 год –   5,0 тыс.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  5,0 тыс.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стему мероприятий и объемы финансирования муниципальной  программы «Развитие физической культуры и спорта, формирования здорового образа жизни населения» в Седановском муниципальном образовании на 2019 год и плановый период 2020-2025 годов» изложить в новой редакции, продленную до 2026 года: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0"/>
        <w:gridCol w:w="21"/>
        <w:gridCol w:w="1002"/>
        <w:gridCol w:w="955"/>
        <w:gridCol w:w="34"/>
        <w:gridCol w:w="881"/>
        <w:gridCol w:w="953"/>
        <w:gridCol w:w="989"/>
        <w:gridCol w:w="1879"/>
      </w:tblGrid>
      <w:tr>
        <w:trPr>
          <w:trHeight w:val="2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раммные мероприятия)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 финансирования (тыс.руб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лица и исполнители</w:t>
            </w:r>
          </w:p>
        </w:tc>
      </w:tr>
      <w:tr>
        <w:trPr>
          <w:trHeight w:val="7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2"/>
        <w:gridCol w:w="1002"/>
        <w:gridCol w:w="989"/>
        <w:gridCol w:w="881"/>
        <w:gridCol w:w="953"/>
        <w:gridCol w:w="989"/>
        <w:gridCol w:w="1879"/>
      </w:tblGrid>
      <w:tr>
        <w:trPr>
          <w:trHeight w:val="515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20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2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3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4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5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6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7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8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</w:t>
      </w:r>
      <w:r>
        <w:rPr>
          <w:color w:val="2C2C2C"/>
          <w:sz w:val="22"/>
          <w:szCs w:val="22"/>
        </w:rPr>
        <w:t xml:space="preserve"> </w:t>
      </w:r>
      <w:r>
        <w:rPr>
          <w:sz w:val="22"/>
          <w:szCs w:val="22"/>
        </w:rPr>
        <w:t>газете «Седановский вестник» и разместить на официальном сайте администрации Седановского муниципального образования.</w:t>
      </w:r>
    </w:p>
    <w:p>
      <w:pPr>
        <w:pStyle w:val="Style10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главу Седановского муниципального образования Козловского Д.Ю.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</w:rPr>
        <w:t>Глава администрации Седановского</w:t>
      </w:r>
    </w:p>
    <w:p>
      <w:pPr>
        <w:pStyle w:val="Style1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       </w:t>
        <w:tab/>
        <w:t xml:space="preserve">                                                                             Д.Ю. Козловский</w:t>
      </w:r>
    </w:p>
    <w:p>
      <w:pPr>
        <w:pStyle w:val="Normal"/>
        <w:autoSpaceDE w:val="false"/>
        <w:ind w:firstLine="567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74" w:hanging="0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58" w:hanging="0"/>
      <w:jc w:val="both"/>
    </w:pPr>
    <w:rPr>
      <w:sz w:val="28"/>
      <w:szCs w:val="28"/>
    </w:rPr>
  </w:style>
  <w:style w:type="paragraph" w:styleId="Style1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0"/>
    <w:next w:val="Style10"/>
    <w:qFormat/>
    <w:pPr>
      <w:keepNext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09:00Z</dcterms:created>
  <dc:creator>Потапова В.С.</dc:creator>
  <dc:description/>
  <cp:keywords/>
  <dc:language>en-US</dc:language>
  <cp:lastModifiedBy>User</cp:lastModifiedBy>
  <cp:lastPrinted>2022-02-07T15:56:00Z</cp:lastPrinted>
  <dcterms:modified xsi:type="dcterms:W3CDTF">2023-11-20T04:23:00Z</dcterms:modified>
  <cp:revision>68</cp:revision>
  <dc:subject/>
  <dc:title>РОССИЙСКАЯ ФЕДЕРАЦИЯ</dc:title>
</cp:coreProperties>
</file>