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дановское 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4.09.2023</w:t>
        <w:tab/>
        <w:tab/>
        <w:t xml:space="preserve">                                        </w:t>
        <w:tab/>
        <w:t xml:space="preserve">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д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 администрации Седановского муниципального образования   от 26.11.2015 № 74 «</w:t>
      </w:r>
      <w:r>
        <w:rPr>
          <w:bCs/>
          <w:color w:val="000000"/>
          <w:spacing w:val="-3"/>
          <w:sz w:val="24"/>
          <w:szCs w:val="24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bCs/>
          <w:color w:val="000000"/>
          <w:spacing w:val="-3"/>
          <w:sz w:val="24"/>
          <w:szCs w:val="24"/>
        </w:rPr>
        <w:t xml:space="preserve">«Профилактика   наркомании и токсикомании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едановского муниципального образования на 2016 -2025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Седановского муниципального образования, утвержденным    постановлением администрации   № 44 от 11.06.2014 г.  руководствуясь ст.ст.32, 46  Устава Седановского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следующие изменения и дополнения в  муниципальную программу  «Профилактика  наркомании и токсикомании  на  территории  Седановского муниципального образования  на 2016  год», продленную постановлением 79 от 30.11.2022 год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в строку «Объёмы и источники финансирования программы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предусматривается за счет средств ме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всего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,9 тыс. рублей, в том числе по годам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,5 тыс.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) Раздел 4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 Перечень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969"/>
        <w:gridCol w:w="874"/>
      </w:tblGrid>
      <w:tr>
        <w:trPr>
          <w:trHeight w:val="31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 листовок антинаркотичес-кой направленности для размещения их на информационных стендах и раздачей на массовых поселк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) Строку «Объем финансирования» пункта 1 пояснительной записки к Программе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Объем финансирования 18,9 тыс. руб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6 год -1,0 тыс. руб., 2017 год – 1,0 тыс. руб.,2018 год – 0,5 тыс. руб., 2019 год – 2,9 тыс. руб, 2020 год – 1,8 тыс. руб, 2021 год – 2,0 тыс.руб., 2022 год – 2,2 тыс. руб., 2023 год – 2,5 тыс. руб., 2024 год – 2,5 тыс. руб,, 2025 год – 2,5 тыс.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публиковать данное постановление в газете «Седановский вестник» и разместить на официальном сайте администрации Седановского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данов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</w:t>
        <w:tab/>
        <w:t xml:space="preserve">                                                    Д.Ю. Козл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1:00Z</dcterms:created>
  <dc:creator>User</dc:creator>
  <dc:description/>
  <dc:language>en-US</dc:language>
  <cp:lastModifiedBy>User</cp:lastModifiedBy>
  <cp:lastPrinted>2022-12-01T13:37:00Z</cp:lastPrinted>
  <dcterms:modified xsi:type="dcterms:W3CDTF">2023-11-14T05:21:00Z</dcterms:modified>
  <cp:revision>2</cp:revision>
  <dc:subject/>
  <dc:title/>
</cp:coreProperties>
</file>