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Или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дановское 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u w:val="single"/>
        </w:rPr>
        <w:t>от 07.04.2021 г.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31</w:t>
      </w:r>
      <w:r>
        <w:rPr>
          <w:sz w:val="24"/>
          <w:szCs w:val="24"/>
        </w:rPr>
        <w:t xml:space="preserve">                                                                                        п. Сед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помощью открытого огня, мест сжигания мусора, листвы на землях общего пользования на территории населенных пунктов Седанов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ь-Илимского района Иркут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г. N 1479 "Об утверждении Правил противопожарного режима в Российской Федерации", в целях повышения противопожарной устойчивости территории Седановского муниципального образования, руководствуясь статьями 32, 44 Устава Седанов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 землях общего пользования населенных пунктов Седановского муниципального образования, а также на территориях частных домовладений, расположенных на территории п. Седаново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оложении пунктах 3 и 4 настоящего по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населенных пунктов Седановского муниципального образования</w:t>
      </w:r>
      <w:r>
        <w:rPr/>
        <w:t xml:space="preserve"> </w:t>
      </w:r>
      <w:r>
        <w:rPr>
          <w:sz w:val="24"/>
          <w:szCs w:val="24"/>
        </w:rPr>
        <w:t>Усть-Илимского района Иркутской области (приложение № 1)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ределить на землях общего пользования населенных пунктов Седановского муниципального образования</w:t>
      </w:r>
      <w:r>
        <w:rPr/>
        <w:t xml:space="preserve"> </w:t>
      </w:r>
      <w:r>
        <w:rPr>
          <w:sz w:val="24"/>
          <w:szCs w:val="24"/>
        </w:rPr>
        <w:t>Усть-Илимского района Иркутской области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сжигание мусора, травы, листвы (приложение № 2)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Настоящее постановление опубликовать в газете «Седановский вестник» и разместить </w:t>
      </w:r>
      <w:r>
        <w:rPr>
          <w:sz w:val="24"/>
          <w:szCs w:val="24"/>
          <w:lang w:eastAsia="zh-CN"/>
        </w:rPr>
        <w:t>на официальном сайте Администрации муниципального образования «Усть-Илимский район» в информационно-телекоммуникационной сети «Интернет»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настоящего распоряжения оставляю за соб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главы администрации Седановского</w:t>
      </w:r>
    </w:p>
    <w:p>
      <w:pPr>
        <w:sectPr>
          <w:type w:val="nextPage"/>
          <w:pgSz w:w="11906" w:h="16838"/>
          <w:pgMar w:left="147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Т.Н.Штубер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 Седа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7.04.2021 № 3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 населенных пунктов Седановского муниципального образования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Илимского района Иркут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муниципального образований в соответствии с требованиями ст. 14 Федерального закона от 06.10.2003 №  131-ФЗ  «Об  общих  принципах  организации  местного самоуправления в Российской Федерации», ст. ст. 19, 30 Федерального закона от 21.12.1994 № 69-ФЗ «О пожарной безопасности», постановлением Правительства Российской Федерации от 16.09.2020 г. № 1479 "Об утверждении Правил противопожарного режима в Российской Федерации", в целях повышения противопожарной устойчивости территории Седановского муниципального образования</w:t>
      </w:r>
      <w:r>
        <w:rPr/>
        <w:t xml:space="preserve"> </w:t>
      </w:r>
      <w:r>
        <w:rPr>
          <w:sz w:val="24"/>
          <w:szCs w:val="24"/>
        </w:rPr>
        <w:t xml:space="preserve">Усть-Илимского района Иркут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 На землях общего пользования населенных  пунктов  Седановского муниципального образования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, в местах согласно перечню, содержащемуся в приложении № 2 к постановлению Администрации Седановского муниципального образования от 07.04.2021 г. № 3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Место сжигания мусора, травы, листвы на землях общего пользования населенных пунктов должно быть выполнено в виде котлована (ямы, рва) не менее чем 0,3 метра глубиной и не более 1 метра в диаметре или площадки с ровно установленной на ней металлической емкости (например: бочка, бак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 мет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Сжигание должно осуществляться на расстоянии не менее 50 метров от ближайших объектов (здания, сооружения, постройки), 100 метров – от хвойного леса или отдельно растущих хвойных деревьев и молодняка, 50 метров – от лиственного леса или отдельно растущих групп лиственных деревье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Территория вокруг места сжигания мусора, травы, листвы на землях общего пользования населенных пунктов должна быть очищена в радиусе 25-30 метров от сухостойных деревьев, валежника, порубочных остатков, других горючих материалов и отделена двумя противопожарными минерализованными полосами, шириной не менее 1,4 метра каждая, а вблизи хвойного леса на сухих почвах - двумя противопожарными минерализованными полосами, шириной не менее 2,6 метра каждая, с расстоянием между ними 5 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Лица, осуществляющие сжигание мусора, травы,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 Лица, осуществляющие сжигание мусора, травы, листвы на землях общего пользования населенных пунктов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Разведение костров, сжигание мусора, травы, листвы запрещается: при установлении на соответствующей территории особого противопожарного режима;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 под кронами деревьев хвойных пород; в емкости, стенки которой имеют огненный сквозной прогар; при скорости ветра, превышающей значение 5 метров в секунду, если сжигание будет осуществляться без металлической емкости или емкости , выполненной из иных негорючих материалов, исключающей распространение пламени и</w:t>
      </w:r>
    </w:p>
    <w:p>
      <w:pPr>
        <w:pStyle w:val="Normal"/>
        <w:jc w:val="both"/>
        <w:rPr/>
      </w:pPr>
      <w:r>
        <w:rPr>
          <w:sz w:val="24"/>
          <w:szCs w:val="24"/>
        </w:rPr>
        <w:t>выпадение сгораемых материалов за пределами очага горения; при скорости ветра, превышающей значение 10 метров в секун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В процессе сжигания запрещается: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 оставлять место очага горения без присмотра до полного прекращения горения (тления); располагать легковоспламеняющиеся и горючие жидкости, а также горючие материалы вблизи очага горения;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приложении № 2 к постановлению Администрации Седановского муниципального образования от 07.04.2021г. № 3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 Седа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04.2021 № 3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мест на землях общего пользования населенных пунктов Седановского муниципального образования Усть-Илимского района Иркутской области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сжигание мусора, травы, листв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040"/>
        <w:gridCol w:w="328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п. Седаново (площадка перед зданием МКУК «Центр Досуга», расположенного по адресу: Иркутская область, Усть-Илимский район, п. Седаново, ул. Солнечная,15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игание чучела, использование мангал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50:00Z</dcterms:created>
  <dc:creator>-</dc:creator>
  <dc:description/>
  <cp:keywords/>
  <dc:language>en-US</dc:language>
  <cp:lastModifiedBy>-</cp:lastModifiedBy>
  <cp:lastPrinted>2021-04-12T12:48:00Z</cp:lastPrinted>
  <dcterms:modified xsi:type="dcterms:W3CDTF">2021-04-12T04:48:00Z</dcterms:modified>
  <cp:revision>54</cp:revision>
  <dc:subject/>
  <dc:title/>
</cp:coreProperties>
</file>