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 xml:space="preserve">УСТЬ-ИЛИМСКИЙ РАЙОН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ЕД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т 14.12.2022 г.                                                                                                                       № 4/3</w:t>
      </w:r>
    </w:p>
    <w:p>
      <w:pPr>
        <w:pStyle w:val="Normal"/>
        <w:jc w:val="center"/>
        <w:rPr/>
      </w:pPr>
      <w:r>
        <w:rPr/>
        <w:t>п.Седан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</w:rPr>
        <w:t>Об утверждении Положения об оплате труда муниципальных служащих муниципальной службы администрации Седа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В целях приведения муниципальных правовых актов в соответствие действующему законодательству Российской Федерации, а также в целях упорядочения оплаты труда работников, замещающих должности муниципальной службы Железнодорожного муниципального образования, в соответствии со ст.ст. 135, 144 Трудового кодекса Российской Федерации, ст.ст. 22, 26 Федерального закона от 02.03.2007 г. № 25-ФЗ «О муниципальной службе в Российской Федерации», ст. 10 закона Иркутской области от 15.10.2007 г. № 88-оз «Об отдельных вопросах муниципальной службы Иркутской области», ст.ст. 2, 4  закона Иркутской области от 15.10.2007 г. № 89-оз «О реестре должностей муниципальной службы в Иркутской области»</w:t>
      </w:r>
      <w:r>
        <w:rPr>
          <w:shd w:fill="FFFFFF" w:val="clear"/>
        </w:rPr>
        <w:t>,</w:t>
      </w:r>
      <w:r>
        <w:rPr/>
        <w:t xml:space="preserve"> руководствуясь ст.ст. 24, 45 Устава Седановского муниципального образования, Дума Седан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1. Утвердить Положение об оплате труда муниципальных служащих муниципальной службы  администрации Седановского муниципального образования (прилагается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2.  Признать утратившим силу Решения Думы Седановского муниципального образования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2.1. Решение Думы от 18.12.2020 № 36/3 «Об оплате труда муниципальных служащих муниципальной службы  администрации Седановского муниципально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3.  </w:t>
      </w:r>
      <w:r>
        <w:rPr>
          <w:shd w:fill="FFFFFF" w:val="clear"/>
        </w:rPr>
        <w:t>Настоящее решение вступает в силу после его официального опубликования (обнародования), и распространяется на правоотношения возникшие с 01 июля 2022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 Опубликовать настоящее решение в газете «Седановский вестник» </w:t>
      </w:r>
      <w:r>
        <w:rPr/>
        <w:t>и разместить на официальном сайте администрации Седан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5.  Контроль за исполнением решения возложить на постоянную комиссию по бюджет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Д.Ю. Козл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>
          <w:b/>
        </w:rPr>
        <w:t>УТВЕРЖДЕНО</w:t>
      </w:r>
    </w:p>
    <w:p>
      <w:pPr>
        <w:pStyle w:val="Normal"/>
        <w:ind w:left="5664" w:hanging="0"/>
        <w:jc w:val="right"/>
        <w:rPr/>
      </w:pPr>
      <w:r>
        <w:rPr/>
        <w:t xml:space="preserve">решением Думы Седановского                                муниципального образования </w:t>
      </w:r>
    </w:p>
    <w:p>
      <w:pPr>
        <w:pStyle w:val="Normal"/>
        <w:ind w:left="5664" w:hanging="0"/>
        <w:jc w:val="right"/>
        <w:rPr/>
      </w:pPr>
      <w:r>
        <w:rPr/>
        <w:t xml:space="preserve">пятого созыва  </w:t>
      </w:r>
    </w:p>
    <w:p>
      <w:pPr>
        <w:pStyle w:val="Normal"/>
        <w:ind w:left="5664" w:hanging="0"/>
        <w:jc w:val="right"/>
        <w:rPr/>
      </w:pPr>
      <w:r>
        <w:rPr/>
        <w:t xml:space="preserve">от 14.12.2022г. № 4/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муниципальных служащих муниципальной службы администрации Седа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ее Положение распространяется на муниципальных служащих муниципальной службы (далее муниципальных служащих) администрации Седановского муниципального образования. 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Настоящее Положение разработано в соответствии с Трудовым кодексом Российской Федерации, Федеральными законами: от 6.10.2003 г. № 131-ФЗ «Об общих принципах организации местного самоуправления в Российской Федерации», от 2.03.2007 № 25-ФЗ «О муниципальной службе в Российской Федерации», законами Иркутской области от 15.10.2007 № 88-оз «Об отдельных вопросах муниципальной службы в Иркутской области,</w:t>
      </w:r>
      <w:r>
        <w:rPr/>
        <w:t xml:space="preserve"> от 15.10.2007 г. № 89-оз «О реестре должностей муниципальной службы в Иркутской области»</w:t>
      </w:r>
      <w:r>
        <w:rPr>
          <w:shd w:fill="FFFFFF" w:val="clear"/>
        </w:rPr>
        <w:t xml:space="preserve"> и определяет порядок оплаты труда муниципальных служащих Седановского муницип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орматив формирования расходов на оплату труда муниципальных служащих </w:t>
      </w:r>
      <w:r>
        <w:rPr>
          <w:shd w:fill="FFFFFF" w:val="clear"/>
        </w:rPr>
        <w:t xml:space="preserve">Седановского </w:t>
      </w:r>
      <w:r>
        <w:rPr/>
        <w:t xml:space="preserve">муниципального образования утверждается в соответствии с </w:t>
      </w:r>
      <w:r>
        <w:rPr>
          <w:color w:val="000000"/>
          <w:shd w:fill="FFFFFF" w:val="clear"/>
        </w:rPr>
        <w:t>Постановлением Правительства Иркутской области от 28.10.2022 № 833-пп "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</w:t>
      </w:r>
      <w:r>
        <w:rPr/>
        <w:t>,</w:t>
      </w:r>
      <w:r>
        <w:rPr>
          <w:szCs w:val="20"/>
        </w:rPr>
        <w:t xml:space="preserve"> </w:t>
      </w:r>
      <w:r>
        <w:rPr/>
        <w:t>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плата труда муниципальных служащих администрации </w:t>
      </w:r>
      <w:r>
        <w:rPr>
          <w:shd w:fill="FFFFFF" w:val="clear"/>
        </w:rPr>
        <w:t xml:space="preserve">Седановского </w:t>
      </w:r>
      <w:r>
        <w:rPr/>
        <w:t>муниципального образования производится в виде денежного содерж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следующих дополнительных выпл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ой надбавки к должностному окладу за классный ч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жемесячной надбавки к должностному окладу за выслугу лет на муниципальной </w:t>
      </w:r>
    </w:p>
    <w:p>
      <w:pPr>
        <w:pStyle w:val="Normal"/>
        <w:jc w:val="both"/>
        <w:rPr/>
      </w:pPr>
      <w:r>
        <w:rPr/>
        <w:t>служ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жемесячной надбавки к должностному окладу за особые условия муниципальной </w:t>
      </w:r>
    </w:p>
    <w:p>
      <w:pPr>
        <w:pStyle w:val="Normal"/>
        <w:jc w:val="both"/>
        <w:rPr/>
      </w:pPr>
      <w:r>
        <w:rPr/>
        <w:t>сл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ое денежное поощр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ая помощь при предоставлении ежегодного оплачиваемого отпуска.</w:t>
      </w:r>
    </w:p>
    <w:p>
      <w:pPr>
        <w:pStyle w:val="Normal"/>
        <w:ind w:firstLine="360"/>
        <w:jc w:val="both"/>
        <w:rPr/>
      </w:pPr>
      <w:r>
        <w:rPr/>
        <w:t>4. Норматив размера оплаты труда муниципального служащего определяется суммированием норматива размера должностного оклада и норматива размера общей суммы надбавок и иных выплат, установленному муниципальному служащ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орматив формирования расходов на выплату должностного оклада муниципальным служащим не может превышать  должностного оклада лица, замещающего соответствующую должность областной государственной гражданской службы Иркутской области, определяемых по соотношению должностей муниципальной службы и должностей областной государственной гражданской службы в соответствии с Законом Иркутской области.</w:t>
      </w:r>
    </w:p>
    <w:p>
      <w:pPr>
        <w:pStyle w:val="21"/>
        <w:ind w:left="0" w:firstLine="741"/>
        <w:rPr/>
      </w:pPr>
      <w:r>
        <w:rPr/>
        <w:t>Размеры должностных окладов муниципальным служащим устанавливаются согласно приложению № 2.</w:t>
      </w:r>
    </w:p>
    <w:p>
      <w:pPr>
        <w:pStyle w:val="Normal"/>
        <w:ind w:firstLine="360"/>
        <w:jc w:val="both"/>
        <w:rPr/>
      </w:pPr>
      <w:r>
        <w:rPr/>
        <w:t xml:space="preserve">6. Норматив формирования расходов на оплату труда муниципальных служащих без учета надбавки за работу со сведениями, составляющими государственную тайну, не должен превышать восьмидесяти процентов норматива формирования расходов на оплату труда главы </w:t>
      </w:r>
      <w:r>
        <w:rPr>
          <w:shd w:fill="FFFFFF" w:val="clear"/>
        </w:rPr>
        <w:t>Седановского</w:t>
      </w:r>
      <w:r>
        <w:rPr/>
        <w:t xml:space="preserve">  муниципального образования без учета надбавки за работу со сведениями, составляющими государственную тайну.</w:t>
      </w:r>
    </w:p>
    <w:p>
      <w:pPr>
        <w:pStyle w:val="Normal"/>
        <w:ind w:firstLine="360"/>
        <w:jc w:val="both"/>
        <w:rPr/>
      </w:pPr>
      <w:r>
        <w:rPr/>
        <w:t xml:space="preserve">7. Муниципальным служащим администрации </w:t>
      </w:r>
      <w:r>
        <w:rPr>
          <w:shd w:fill="FFFFFF" w:val="clear"/>
        </w:rPr>
        <w:t>Седановского</w:t>
      </w:r>
      <w:r>
        <w:rPr/>
        <w:t xml:space="preserve"> муниципального образования выплачиваются следующие виды надбавок и   иных выплат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Надбавка за классный чин выплачивается в соответствии с Порядком о выплате надбавки за классный чин муниципальным служащим согласно приложению № 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. Ежемесячная надбавка к должностному окладу за выслугу лет выплачивается в соответствии с Порядком установления  и выплаты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 лицам, замещающим муниципальные должности муниципальной службы </w:t>
      </w:r>
      <w:r>
        <w:rPr>
          <w:shd w:fill="FFFFFF" w:val="clear"/>
        </w:rPr>
        <w:t>Седановского</w:t>
      </w:r>
      <w:r>
        <w:rPr/>
        <w:t xml:space="preserve">  муниципального образования согласно приложению  № 4.</w:t>
      </w:r>
    </w:p>
    <w:p>
      <w:pPr>
        <w:pStyle w:val="Normal"/>
        <w:ind w:left="360" w:hanging="0"/>
        <w:jc w:val="both"/>
        <w:rPr/>
      </w:pPr>
      <w:r>
        <w:rPr/>
        <w:t xml:space="preserve">7.3. Ежемесячная надбавка к должностному окладу за особые условия муниципальной </w:t>
      </w:r>
    </w:p>
    <w:p>
      <w:pPr>
        <w:pStyle w:val="Normal"/>
        <w:jc w:val="both"/>
        <w:rPr/>
      </w:pPr>
      <w:r>
        <w:rPr/>
        <w:t>службы выплачивается в соответствии с Порядком об установлении и условиях выплаты ежемесячной  надбавки к должностному окладу за особые условия муниципальной службы согласно приложению № 5.</w:t>
      </w:r>
    </w:p>
    <w:p>
      <w:pPr>
        <w:pStyle w:val="Normal"/>
        <w:ind w:firstLine="360"/>
        <w:jc w:val="both"/>
        <w:rPr/>
      </w:pPr>
      <w:r>
        <w:rPr/>
        <w:t>7.4. Премия за выполнение особо важных и сложных заданий выплачивается в соответствии с Порядком премирования муниципальных служащих согласно приложению № 6.</w:t>
      </w:r>
    </w:p>
    <w:p>
      <w:pPr>
        <w:pStyle w:val="Normal"/>
        <w:ind w:firstLine="360"/>
        <w:jc w:val="both"/>
        <w:rPr/>
      </w:pPr>
      <w:r>
        <w:rPr/>
        <w:t>7.5 Ежемесячное денежное поощрение выплачивается в соответствии с Порядком установлением и выплаты ежемесячного денежного поощрения муниципальным служащим согласно приложению №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 Материальная помощь к отпуску выплачивается в соответствии с Порядком выплаты материальной помощи к отпуску муниципальным служащим согласно приложению № 8.</w:t>
      </w:r>
    </w:p>
    <w:p>
      <w:pPr>
        <w:pStyle w:val="Normal"/>
        <w:ind w:firstLine="360"/>
        <w:jc w:val="both"/>
        <w:rPr/>
      </w:pPr>
      <w:r>
        <w:rPr/>
        <w:t xml:space="preserve">7.7 Единовременная выплата к отпуску выплачивается  в соответствии с Порядком выплаты единовременной  выплаты к отпуску согласно приложению № 9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Фонд оплаты труда муниципальных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соответствии федеральным и областны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ind w:left="5664" w:hanging="0"/>
        <w:jc w:val="right"/>
        <w:rPr/>
      </w:pPr>
      <w:r>
        <w:rPr/>
        <w:t xml:space="preserve">от 14.12.2022г. № 4/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</w:t>
      </w:r>
    </w:p>
    <w:p>
      <w:pPr>
        <w:pStyle w:val="Normal"/>
        <w:jc w:val="center"/>
        <w:rPr/>
      </w:pPr>
      <w:r>
        <w:rPr/>
        <w:t>формирования расходов на оплату труда муниципальных служащих</w:t>
      </w:r>
    </w:p>
    <w:p>
      <w:pPr>
        <w:pStyle w:val="Normal"/>
        <w:jc w:val="center"/>
        <w:rPr/>
      </w:pPr>
      <w:r>
        <w:rPr/>
        <w:t xml:space="preserve">администрации </w:t>
      </w:r>
      <w:r>
        <w:rPr>
          <w:shd w:fill="FFFFFF" w:val="clear"/>
        </w:rPr>
        <w:t>Седановского</w:t>
      </w:r>
      <w:r>
        <w:rPr/>
        <w:t xml:space="preserve"> муниципа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за классный 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285" w:leader="none"/>
              </w:tabs>
              <w:jc w:val="center"/>
              <w:rPr/>
            </w:pPr>
            <w:r>
              <w:rPr/>
              <w:t>до 1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за выполнение особо важных и сложных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285" w:leader="none"/>
              </w:tabs>
              <w:jc w:val="center"/>
              <w:rPr/>
            </w:pPr>
            <w:r>
              <w:rPr/>
              <w:t>до 1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отпус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к отпус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ind w:left="5664" w:hanging="0"/>
        <w:jc w:val="right"/>
        <w:rPr/>
      </w:pPr>
      <w:r>
        <w:rPr/>
        <w:t xml:space="preserve">от 14.12.2022г. № 4/3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должностных окладов муниципальных служащих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</w:rPr>
        <w:t>администрации Седановвского муниципального образования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93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Специалист 1 категории-главный бухгал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85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8564,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ind w:left="5664" w:hanging="0"/>
        <w:jc w:val="right"/>
        <w:rPr/>
      </w:pPr>
      <w:r>
        <w:rPr/>
        <w:t xml:space="preserve">от 14.12.2022г. № 4/3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выплаты надбавки за классный чин к должностному окладу муниципальным служащим администрации Седановского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й Порядок определяет условия  выплаты надбавки за классный чин  к окладу муниципальных служащих  администрации Седановского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Надбавка за классный чин к должностному окладу  муниципальному служащему выплачивается в соответствии с присвоенным ему классным чином в соответствии с занимаемой должностью муниципальной службы на установленн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нованием для выплаты надбавки является распоряжение главы администрации </w:t>
      </w:r>
    </w:p>
    <w:p>
      <w:pPr>
        <w:pStyle w:val="Normal"/>
        <w:jc w:val="both"/>
        <w:rPr/>
      </w:pPr>
      <w:r>
        <w:rPr/>
        <w:t>Седановского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 дня присвоения классного чина муниципальному служащему выплачивается </w:t>
      </w:r>
    </w:p>
    <w:p>
      <w:pPr>
        <w:pStyle w:val="Normal"/>
        <w:jc w:val="both"/>
        <w:rPr/>
      </w:pPr>
      <w:r>
        <w:rPr/>
        <w:t>надбавка  к должностному окладу за классный чин в размере:</w:t>
      </w:r>
    </w:p>
    <w:p>
      <w:pPr>
        <w:pStyle w:val="Normal"/>
        <w:ind w:left="360" w:hanging="0"/>
        <w:jc w:val="both"/>
        <w:rPr/>
      </w:pPr>
      <w:r>
        <w:rPr/>
        <w:t xml:space="preserve">а) муниципальному служащему младшей группы должностей, имеющему классный </w:t>
      </w:r>
    </w:p>
    <w:p>
      <w:pPr>
        <w:pStyle w:val="Normal"/>
        <w:jc w:val="both"/>
        <w:rPr/>
      </w:pPr>
      <w:r>
        <w:rPr/>
        <w:t>чин секретаря муниципальной службы 3 класса 10% в месяц;</w:t>
      </w:r>
    </w:p>
    <w:p>
      <w:pPr>
        <w:pStyle w:val="Normal"/>
        <w:ind w:left="360" w:hanging="0"/>
        <w:jc w:val="both"/>
        <w:rPr/>
      </w:pPr>
      <w:r>
        <w:rPr/>
        <w:t>б) муниципальному служащему младшей группы должностей, имеющему классный</w:t>
      </w:r>
    </w:p>
    <w:p>
      <w:pPr>
        <w:pStyle w:val="Normal"/>
        <w:jc w:val="both"/>
        <w:rPr/>
      </w:pPr>
      <w:r>
        <w:rPr/>
        <w:t>чин секретаря муниципальной службы 2 класса 20% в месяц;</w:t>
      </w:r>
    </w:p>
    <w:p>
      <w:pPr>
        <w:pStyle w:val="Normal"/>
        <w:ind w:left="360" w:hanging="0"/>
        <w:jc w:val="both"/>
        <w:rPr/>
      </w:pPr>
      <w:r>
        <w:rPr/>
        <w:t xml:space="preserve">в) муниципальному служащему младшей группы должностей, имеющему классный </w:t>
      </w:r>
    </w:p>
    <w:p>
      <w:pPr>
        <w:pStyle w:val="Normal"/>
        <w:jc w:val="both"/>
        <w:rPr/>
      </w:pPr>
      <w:r>
        <w:rPr/>
        <w:t>чин секретаря муниципальной службы 1 класса 30% в месяц;</w:t>
      </w:r>
    </w:p>
    <w:p>
      <w:pPr>
        <w:pStyle w:val="Normal"/>
        <w:ind w:left="360" w:hanging="0"/>
        <w:jc w:val="both"/>
        <w:rPr/>
      </w:pPr>
      <w:r>
        <w:rPr/>
        <w:t xml:space="preserve">5. Надбавка за классный чин  к должностному окладу выплачивается ежемесячно, </w:t>
      </w:r>
    </w:p>
    <w:p>
      <w:pPr>
        <w:pStyle w:val="Normal"/>
        <w:jc w:val="both"/>
        <w:rPr/>
      </w:pPr>
      <w:r>
        <w:rPr/>
        <w:t>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дбавка к должностному окладу за классный чин лет учитывается во всех случая исчисления среднего заработ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На  надбавку за классный чин к должностному окладу начисляе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ind w:left="5664" w:hanging="0"/>
        <w:jc w:val="right"/>
        <w:rPr/>
      </w:pPr>
      <w:r>
        <w:rPr/>
        <w:tab/>
        <w:tab/>
        <w:t xml:space="preserve">от 14.12.2022г. № 4/3 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установления и выплаты ежемесячной надбавки к должностному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окладу за выслугу лет  на муниципальной службе муниципальным служащим администрации  Седан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Настоящий Порядок разработан в соответствии с Законом Иркутской области  от 27.03.2009 г №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Ежемесячная надбавка за выслугу лет к  должностным окладам муниципальным  служащим устанавливается в следующих размера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таже замещения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установленного должностного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ab/>
              <w:t xml:space="preserve"> 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от 5 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от 1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В стаж работы, дающий право на получение ежемесячных надбавок к должностному </w:t>
      </w:r>
    </w:p>
    <w:p>
      <w:pPr>
        <w:pStyle w:val="Normal"/>
        <w:jc w:val="both"/>
        <w:rPr/>
      </w:pPr>
      <w:r>
        <w:rPr/>
        <w:t>окладу за выслугу лет и определения продолжительности ежегодного дополнительного оплачиваемого отпуска за выслугу лет, включаются  периоды работы (службы), определенные частью 1 статьи 25 Федерального закона  «О муниципальной службе в Российской федерации», Законом Иркутской области от 27.03.2009 № 13-оз « О должностях, периоды работы на которых включаются  в стаж муниципальной службы, порядке его исчисления и зачета в него иных периодов трудовой деятельно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ж работы, дающий право на получение ежемесячной надбавки к должностному </w:t>
      </w:r>
    </w:p>
    <w:p>
      <w:pPr>
        <w:pStyle w:val="Normal"/>
        <w:jc w:val="both"/>
        <w:rPr/>
      </w:pPr>
      <w:r>
        <w:rPr/>
        <w:t>окладу за выслугу лет и определения продолжительности ежегодного дополнительного оплачиваемого отпуска за выслугу лет исчисляется год за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оответствии с пунктом 3 статьи 10 Федерального закона от 27.05.1998 № 76-Фз </w:t>
      </w:r>
    </w:p>
    <w:p>
      <w:pPr>
        <w:pStyle w:val="Normal"/>
        <w:jc w:val="both"/>
        <w:rPr/>
      </w:pPr>
      <w:r>
        <w:rPr/>
        <w:t>« О статусе военнослужащих» время нахождения на военной службе по контракту включается в стаж замещения муниципальных должностей из расчета один день военной службы за один день работы, а время нахождения граждан на военной службе по призыву – один день военной службы за два д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чет времени военной службы при поступлении на муниципальную службу производится независимо от срока увольнения с военной службы и дня приема на муниципальную служб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Для определения стажа замещения муниципальных должностей для выплаты надбавки к должностному окладу за выслугу лет и определения продолжительности ежегодного дополнительного оплачиваемого отпуска за выслугу лет работник отдела кадров администрации Седановского муниципального образования (далее работник отдела кадров) готовит справку о стаже и проект распоряжения по установлению надбавки за выслугу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Стаж муниципальной службы исчисляется в годах, месяцах, днях на основании сведений о трудовой деятельности, трудовом стаже либо стаже муниципальной службы, содержащихся в трудовой книжке, военном билете, справке военного комиссариата и иных документах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Установление размера ежемесячной надбавки к должностному окладу за выслугу лет оформляется распоряжением  главы администрации Седановского муниципального образования (далее–распоряжение главы администрац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Для включения иных периодов работы (службы) в стаж муниципальной службы, дающий право на установление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, образовывается Комиссия по установлению стажа (далее- Комисс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Лицо, замещающее муниципальную должность муниципальной службы обращается с заявлением в Комиссию. Заявление должно быть согласовано его непосредственным руководителем отраслевого (функционального органа), в котором муниципальный служащий замещает должность муниципаль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На основании заявления муниципального служащего работник отдела кадров оформ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веренную  им справку о стаже на момент подачи заявления об иных периодах работы (службы), предлагаемых к включению в стаж муниципальной службы, об общем стаже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пию трудовой книжки или иных документов, установленных пунктом 7 настоящего поряд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Заявление, справка о стаже и копия трудовой книжки направляются работником отдела кадров в Комиссию по установлению стаж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Секретарь Комиссия оформляет протокол заседания Комиссии и решение Комиссии по каждому работнику о включении иных периодов работы (службы) в стаж муниципальной службы или об отказе включения иных периодов работы (службы) в стаж муниципаль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на заседании Комиссии принимается большинством голо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окол подписывается всеми членами Комиссии и утверждается председателем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Заседание Комиссии проходит по мере поступления заявл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При рассмотрении заявления муниципального служащего учитываются периоды замещения отдельных должностей руководителей и специалистов на предприятиях, в учреждениях, опыт и знания работы в которых необходимы муниципальным служащим администрации Седановского муниципального образования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jc w:val="both"/>
        <w:rPr/>
      </w:pPr>
      <w:r>
        <w:rPr/>
        <w:t>Данные периоды в совокупности не должны превышать пять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В случае вынесения решения о включении иных периодов работы (службы) в стаж муниципальной службы перерасчет производится с момента приема на муниципальную служб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 Решение, связанное с установлением стажа муниципальной службы муниципального служащего и зачета в него иных периодов трудовой деятельности, оформляется распоряжением главы администрации в соответствии с протоколом заседания  Комиссии.           18. В стаж муниципальной службы включаются периоды работы (службы), которые были включены ( засчитаны) в установленном  порядке  до вступления в силу Закона Иркутской области от 27.03.2009 № 13-оз « О должностях, периоды работы на которых включаются в стаж муниципальной службы, в порядке его исчисления и зачета в него иных периодов трудовой деятельно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Ежемесячная надбавка к должностному окладу за выслугу лет начисляется исходя из должностного оклада работника без учета доплат и надбавок, и выплачивается ежемесячно одновременно с заработной плат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При временном заместительстве надбавка к должностному окладу за выслугу лет</w:t>
      </w:r>
    </w:p>
    <w:p>
      <w:pPr>
        <w:pStyle w:val="Normal"/>
        <w:jc w:val="both"/>
        <w:rPr/>
      </w:pPr>
      <w:r>
        <w:rPr/>
        <w:t>начисляется на должностной оклад по основной раб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. Надбавка к должностному окладу за выслугу лет учитывается во всех случаях исчисления среднего зарабо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 Ответственность за своевременный пересмотр у лиц, замещающих муниципальные должности муниципальной службы, размера надбавки к должностному окладу за выслугу лет и определения продолжительности ежегодного дополнительного оплачиваемого отпуска за выслугу лет  возлагается на работника отдела кад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 На надбавку за выслугу лет начисляется районный коэффициент и процентная надбавка к заработной плате за работу в районах Крайнего Севера и приравненных к ним мест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ind w:left="5664" w:hanging="0"/>
        <w:jc w:val="right"/>
        <w:rPr/>
      </w:pPr>
      <w:r>
        <w:rPr/>
        <w:t xml:space="preserve">от 14.12.2022г. № 4/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становления и  выплаты ежемесячной надбавки к должностному окладу за особые условия на муниципальной службе муниципальным служащим администрации Седанов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/>
        <w:t xml:space="preserve">     </w:t>
      </w:r>
      <w:r>
        <w:rPr/>
        <w:t>1.Настоящий Порядок определяет условия выплаты  ежемесячной надбавки к должностному окладу за особые условия муниципальной службы муниципальным служащим муниципальной службы администрации Седановского муниципального образования. Основная цель надбавки состоит в стимулировании роста профессионального мастерства, творческой инициативы, своевременного и качественного выполнения работы, компенсации (возмещения) затрат умственной энергии, связанных с отклонением от нормальных услови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сновными критериями для установления ежемесячной надбавки к должностному окладу за особые условия муниципальной службы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сложность, напряженность работы (проведение работы, отличающейся новизной, особой важностью, большим объемом, оперативностью исполнения; работ, требующая в короткие сроки освоить нормативные документы, законы; выполнение работ различной квалификации, совмещение должност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высокие достижения в труде (подход в работе, требующей проявить творчество, предприимчивость, инициативность, наличие у работника государственных наград, других знаков отличия, полученных за личный вклад и достижения в труд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Основанием для выплаты ежемесячной надбавки к должностному окладу за особые условия муниципальной службы является распоряжение главы Седан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Надбавка устанавливается на кратковременный (месяц) или на длительный период и носит персонифицированный характе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Размер надбавки за особые условия муниципальной службы выплачивается в размере от 10% до 20% должностного оклада в пределах установленного фонда оплаты труда для этих целей пропорционально отработанному времени в текущем месяц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Изменение размера надбавки осуществляется распоряжением главы администрации, на основании Порядка для ее установления, и не считается изменением существенных условий трудового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Надбавки, установленные в соответствии с настоящим Порядком, выплачиваются одновременно с денежным содержанием за истекший период и учитываются при исчислении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ind w:left="5664" w:hanging="0"/>
        <w:jc w:val="right"/>
        <w:rPr/>
      </w:pPr>
      <w:r>
        <w:rPr/>
        <w:t xml:space="preserve">от 14.12.2022г. № 4/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мирования муниципальных служащих</w:t>
      </w:r>
    </w:p>
    <w:p>
      <w:pPr>
        <w:pStyle w:val="Normal"/>
        <w:jc w:val="center"/>
        <w:rPr/>
      </w:pPr>
      <w:r>
        <w:rPr>
          <w:b/>
        </w:rPr>
        <w:t>администрации Седан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Порядок премирования определяет условия установления и выплаты премии за </w:t>
      </w:r>
    </w:p>
    <w:p>
      <w:pPr>
        <w:pStyle w:val="Normal"/>
        <w:jc w:val="both"/>
        <w:rPr/>
      </w:pPr>
      <w:r>
        <w:rPr/>
        <w:t>выполнение особо важных и сложных заданий. единовременного премирования за безупречную службу, в связи с юбилейными датами со дня рождения (далее премия) лицам, замещающим муниципальные должности муниципальной службы администрации Седановского муниципального образования, источником финансирования выплаты премии является местный бюджет.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 xml:space="preserve">2. Премия выплачивается в пределах фонда оплаты труда, предусмотренных на эти </w:t>
      </w:r>
    </w:p>
    <w:p>
      <w:pPr>
        <w:pStyle w:val="Normal"/>
        <w:jc w:val="both"/>
        <w:rPr/>
      </w:pPr>
      <w:r>
        <w:rPr/>
        <w:t>цели, максимальным размером не ограничивается и определяется с учетом обеспечения задач и функций администрации, исполнения должностных обязан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Выплата премии производится ежемесячно пропорционально отработанному времени и оформляется  распоряжением главы администрации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3.1.Единовременная премия в связи с юбилейными датами рождения (40, 45, 50, 55, </w:t>
      </w:r>
    </w:p>
    <w:p>
      <w:pPr>
        <w:pStyle w:val="Normal"/>
        <w:rPr>
          <w:bCs/>
        </w:rPr>
      </w:pPr>
      <w:r>
        <w:rPr>
          <w:bCs/>
        </w:rPr>
        <w:t>60 лет), с учетом продолжительности работы в органах местного самоуправления, выплачивается от должностного оклада (тарифной ставки):</w: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  <w:t>а) при стаже работы до 5 лет – 25 %;</w: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  <w:t>б) при стаже работы свыше 5 лет – 50 %;</w:t>
      </w:r>
    </w:p>
    <w:p>
      <w:pPr>
        <w:pStyle w:val="Normal"/>
        <w:ind w:left="708" w:hanging="0"/>
        <w:rPr/>
      </w:pPr>
      <w:r>
        <w:rPr>
          <w:bCs/>
        </w:rPr>
        <w:tab/>
        <w:t>в) при стаже работы свыше 10 лет – 75 %;</w:t>
      </w:r>
    </w:p>
    <w:p>
      <w:pPr>
        <w:pStyle w:val="Normal"/>
        <w:ind w:left="708" w:hanging="0"/>
        <w:rPr/>
      </w:pPr>
      <w:r>
        <w:rPr>
          <w:bCs/>
        </w:rPr>
        <w:tab/>
        <w:t>г) при стаже работы свыше 15 лет – 100 %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2.Исчисление стажа работника для выплаты единовременной премии </w:t>
      </w:r>
    </w:p>
    <w:p>
      <w:pPr>
        <w:pStyle w:val="Normal"/>
        <w:rPr>
          <w:bCs/>
        </w:rPr>
      </w:pPr>
      <w:r>
        <w:rPr>
          <w:bCs/>
        </w:rPr>
        <w:t>осуществляется лицом, выполняющим обязанности инспектора по кадр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емия не выплачивается за период:</w:t>
      </w:r>
    </w:p>
    <w:p>
      <w:pPr>
        <w:pStyle w:val="Normal"/>
        <w:jc w:val="both"/>
        <w:rPr/>
      </w:pPr>
      <w:r>
        <w:rPr/>
        <w:t>-временной нетрудоспособности</w:t>
      </w:r>
    </w:p>
    <w:p>
      <w:pPr>
        <w:pStyle w:val="Normal"/>
        <w:jc w:val="both"/>
        <w:rPr/>
      </w:pPr>
      <w:r>
        <w:rPr/>
        <w:t>-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На премию начисляе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</w:t>
      </w:r>
      <w:r>
        <w:rPr>
          <w:sz w:val="20"/>
          <w:szCs w:val="20"/>
        </w:rPr>
        <w:t xml:space="preserve"> </w:t>
      </w:r>
      <w:r>
        <w:rPr/>
        <w:t>Премия выплачиваются одновременно с денежным содержанием за истекший период и учитываются при исчислении среднего зарабо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Изменение размера премии, или отсутствие выплаты премии не считается изменением существенных условий труд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ind w:left="5664" w:hanging="0"/>
        <w:jc w:val="right"/>
        <w:rPr/>
      </w:pPr>
      <w:r>
        <w:rPr>
          <w:b/>
        </w:rPr>
        <w:tab/>
        <w:tab/>
      </w:r>
      <w:r>
        <w:rPr/>
        <w:t xml:space="preserve">от 14.12.2022г. № 4/3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установления и  выплаты   ежемесячного денежного поощрения муниципальным</w:t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b/>
        </w:rPr>
        <w:t>служащим  администрации Седан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>1. Ежемесячное денежное поощрение назначается в пределах фонда заработной платы предусмотренной в бюджете Седановского муниципального образования на соответствующий финансовый год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 xml:space="preserve">2. Ежемесячное денежное поощрение устанавливается распоряжением руководителя в размере до  </w:t>
      </w:r>
      <w:r>
        <w:rPr>
          <w:b/>
        </w:rPr>
        <w:t xml:space="preserve">10,8 </w:t>
      </w:r>
      <w:r>
        <w:rPr/>
        <w:t xml:space="preserve">должностных окладов в  </w:t>
      </w:r>
      <w:r>
        <w:rPr>
          <w:b/>
        </w:rPr>
        <w:t>год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 xml:space="preserve">                </w:t>
      </w:r>
      <w:r>
        <w:rPr/>
        <w:t>3. В случае, когда на муниципального служащего возложено исполнение обязанностей временно отсутствующего работника, ежемесячное поощрение устанавливается по замещающей должности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>4. Ежемесячное денежное поощрение применяется наряду с премированием за выполнение особой важности задания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 xml:space="preserve">       </w:t>
      </w:r>
      <w:r>
        <w:rPr/>
        <w:tab/>
        <w:t>5. Муниципальным служащим, некачественно и несвоевременно выполняющим    (выполнившим) задания (обязанности),  размер премии ежемесячного денежного поощрения может  быть снижен на основании распоряжения руководителя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 xml:space="preserve">          </w:t>
      </w:r>
      <w:r>
        <w:rPr/>
        <w:tab/>
        <w:t>6. На ежемесячное денежное поощрение начисляется районный коэффициент и процентная надбавка к заработной плате за работу в районах Крайнего Севера и приравненных к ним местностям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ind w:left="5664" w:hanging="0"/>
        <w:jc w:val="right"/>
        <w:rPr/>
      </w:pPr>
      <w:r>
        <w:rPr>
          <w:b/>
        </w:rPr>
        <w:tab/>
      </w:r>
      <w:r>
        <w:rPr/>
        <w:t xml:space="preserve">от 14.12.2022г. № 4/3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единовременной  выплаты  при предоставлении ежегодного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оплачиваемого отпуска муниципальным служащим администрации Седановского муниципального образования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1.Настоящий Порядок определяет условия выплаты  единовременной выплат при предоставлении ежегодного оплачиваемого отпуска муниципальным служащим муниципальной службы администрации Седановского муниципального образования.</w:t>
      </w:r>
    </w:p>
    <w:p>
      <w:pPr>
        <w:pStyle w:val="Style16"/>
        <w:ind w:left="0" w:hanging="0"/>
        <w:jc w:val="both"/>
        <w:rPr/>
      </w:pPr>
      <w:r>
        <w:rPr/>
        <w:t xml:space="preserve">          </w:t>
      </w:r>
      <w:r>
        <w:rPr/>
        <w:t xml:space="preserve">2.Единовременная выплата при предоставлении ежегодного оплачиваем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пуска муниципальным служащим выплачивается в пределах утвержденного фонда </w:t>
      </w:r>
    </w:p>
    <w:p>
      <w:pPr>
        <w:pStyle w:val="Normal"/>
        <w:jc w:val="both"/>
        <w:rPr/>
      </w:pPr>
      <w:r>
        <w:rPr/>
        <w:t>оплаты труда на эти цели.</w:t>
      </w:r>
    </w:p>
    <w:p>
      <w:pPr>
        <w:pStyle w:val="Style16"/>
        <w:ind w:left="0" w:hanging="0"/>
        <w:jc w:val="both"/>
        <w:rPr/>
      </w:pPr>
      <w:r>
        <w:rPr/>
        <w:t xml:space="preserve">         </w:t>
      </w:r>
      <w:r>
        <w:rPr/>
        <w:t>3.Единовременная выплата к отпуску выплачивается один раз в год при предоставлении работнику ежегодного оплачиваемого отпуска.</w:t>
      </w:r>
    </w:p>
    <w:p>
      <w:pPr>
        <w:pStyle w:val="Style16"/>
        <w:ind w:left="0" w:hanging="0"/>
        <w:jc w:val="both"/>
        <w:rPr/>
      </w:pPr>
      <w:r>
        <w:rPr/>
        <w:t xml:space="preserve">        </w:t>
      </w:r>
      <w:r>
        <w:rPr/>
        <w:t>4.Единовременная  выплата к отпуску выплачивается в размере двух окладов в соответствии с распоряжением главы администрации Седан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Единовременная выплата к отпуску производится по заявлению работника в случае:</w:t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/>
        <w:t>разделения в установленном порядке ежегодного оплачиваемого отпуска на   части – при предоставлении одной из частей отпус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мены в установленном порядке части ежегодного оплачиваемого отпуска   денежной компенсацией - одновременно с предоставлением данной компен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Единовременная выплата к отпуску выплачивается пропорционально отработанному времен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ри предоставлении ежегодного оплачиваемого отпуска (замены его денежной компенсацией) работнику, вступившему в трудовые отношения в течение текущего  календарного года и не проработавшему полный календарный год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при увольнении работника в течение текущего календарного года, за исключением случаев увольнения за виновные действия, если ежегодный оплачиваемый отпуск (денежная компенсация) ему не предоставлялся (не предоставлялась) в установленном порядке в данном календарном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редоставление единовременной выплаты к отпуску работнику оформляется распоряжением главы администрац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 На единовременную выплату к отпуску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</w:t>
      </w:r>
      <w:r>
        <w:rPr/>
        <w:t>от 14.12.2022г. № 4/3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латы материальной помощи к отпуску муниципальным служащим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>Седановского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Настоящий Порядок определяет условия выплаты материальной помощи муниципальным служащим муниципальной службы администрации Седановского муниципально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териальная помощь к отпуску выплачивается в пределах утвержденного фонда </w:t>
      </w:r>
    </w:p>
    <w:p>
      <w:pPr>
        <w:pStyle w:val="Normal"/>
        <w:jc w:val="both"/>
        <w:rPr/>
      </w:pPr>
      <w:r>
        <w:rPr/>
        <w:t>оплаты труда на эти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Материальная помощь выплачивается, как правило, один раз в год при  предоставлении работнику ежегодного оплачиваемого отпу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р материальной помощи определяется в соответствии с распоряжением главы </w:t>
      </w:r>
    </w:p>
    <w:p>
      <w:pPr>
        <w:pStyle w:val="Normal"/>
        <w:jc w:val="both"/>
        <w:rPr/>
      </w:pPr>
      <w:r>
        <w:rPr/>
        <w:t>администрации Седано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ая помощь производится по заявлению работника в случа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деления в установленном порядке ежегодного оплачиваемого отпуска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асти – при предоставлении одной из частей отпу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мены в установленном порядке части ежегодного оплачиваемого отпуск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нежной компенсацией - одновременно с предоставлением данной компенс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роки, не совпадающие с очередным оплачиваемым отпус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Материальная помощь выплачивается пропорционально отработанному времен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ри предоставлении ежегодного оплачиваемого отпуска (замены его денежной компенсацией) работнику, вступившему в трудовые отношения в течение текущего  календарного года и не проработавшему полный календарный год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при увольнении работника в течение текущего календарного года, за исключением случаев увольнения за виновные действия, если ежегодный оплачиваемый отпуск (денежная компенсация) ему не предоставлялся (не предоставлялась) в установленном порядке в данном календарном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редоставление материальной помощи работнику оформляется распоряжением главы администрац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 На материальную помощь к отпуску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Седановск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                                                                         Д.Ю. Козл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" w:firstLine="38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3:00Z</dcterms:created>
  <dc:creator>Komp</dc:creator>
  <dc:description/>
  <dc:language>en-US</dc:language>
  <cp:lastModifiedBy>Специалист</cp:lastModifiedBy>
  <cp:lastPrinted>2020-12-18T17:19:00Z</cp:lastPrinted>
  <dcterms:modified xsi:type="dcterms:W3CDTF">2023-01-09T07:13:00Z</dcterms:modified>
  <cp:revision>2</cp:revision>
  <dc:subject/>
  <dc:title>А К Т   П Р О В Е Р К И</dc:title>
</cp:coreProperties>
</file>