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bookmarkStart w:id="0" w:name="_Hlk56624913"/>
      <w:bookmarkEnd w:id="0"/>
      <w:r>
        <w:rPr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Иркутская область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Усть-Илимский район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ДУМА СЕДАНОВСКОГО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eastAsia="ar-SA"/>
        </w:rPr>
        <w:t>ПЯТОГО  СОЗЫВ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30.09.2022</w:t>
        <w:tab/>
        <w:tab/>
        <w:tab/>
        <w:tab/>
        <w:tab/>
        <w:tab/>
        <w:tab/>
        <w:tab/>
        <w:tab/>
        <w:tab/>
        <w:t xml:space="preserve"> № 1/4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Cs/>
          <w:lang w:eastAsia="ar-SA"/>
        </w:rPr>
      </w:pPr>
      <w:r>
        <w:rPr>
          <w:bCs/>
        </w:rPr>
        <w:t>О внесении изменений в Решение Думы Седановского муниципального образования четвертого созыва № 48/2 от 13.12.2021 «</w:t>
      </w:r>
      <w:r>
        <w:rPr>
          <w:bCs/>
          <w:lang w:eastAsia="ar-SA"/>
        </w:rPr>
        <w:t xml:space="preserve">О передаче Администрации муниципального образования «Усть-Илимский район» осуществления части полномочий администрации Седановского муниципального образования </w:t>
      </w:r>
      <w:r>
        <w:rPr>
          <w:lang w:eastAsia="ar-SA"/>
        </w:rPr>
        <w:t>по составлению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, и ведению бухгалтерского учета»</w:t>
      </w:r>
    </w:p>
    <w:p>
      <w:pPr>
        <w:pStyle w:val="Normal"/>
        <w:shd w:fill="FFFFFF" w:val="clear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ей 14, частью 4 статьи 15 Федерального закона от 06.10.2009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9, 24, 45 Устава Седановского муниципального образования, Дума Седановского муниципального образования пятого созыва,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РЕШИЛ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lang w:eastAsia="ar-SA"/>
        </w:rPr>
        <w:t xml:space="preserve">1. </w:t>
      </w:r>
      <w:r>
        <w:rPr/>
        <w:t xml:space="preserve">Внести изменения в Порядок определения объема межбюджетных трансфертов, предоставляемых из бюджета поселения бюджету муниципального образования «Усть-Илимский район» для осуществления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и ведению бухгалтерского учета утвержденного решением Думы Седановского муниципального образования от 18.12.2020 № 35/1 «О передаче части полномочий по решению вопросов местного значения» дополнив пунктом 2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. Опубликовать настоящее решение в газете «Седановский Вестник» и разместить на официальном сайте администрации </w:t>
      </w:r>
      <w:r>
        <w:rPr/>
        <w:t>Седановского муниципального образова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Думы Седановского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муниципального образова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 xml:space="preserve">пятого созыва                                                                                  Д. Ю. Козловский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>Глава администрации Седановского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lang w:eastAsia="ar-SA"/>
        </w:rPr>
        <w:t xml:space="preserve">муниципального образования                                                        Д. Ю. Козловский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Думы Седанов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пятого созыва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т 30.09.2022  № 1/4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lang w:eastAsia="ar-SA"/>
        </w:rPr>
        <w:t>определения объема межбюджетных трансфертов, предоставляемых из бюджета Седановского муниципального образования бюджету муниципального образования «Усть-Илимский район» для осуществления части полномочий по составлению проекта бюджета поселения, исполнению бюджета поселения, осуществления контроля за его исполнением, составлению отчета об исполнении бюджета поселения, и ведению бухгалтерского учета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2. В случае возникновения обязательств, связанных с оплатой гарантий и компенсаций расходов для лиц, работающих и проживающих в районах Крайнего Севера и приравненных к ним местностях – статьи 33 и 35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 осуществлять данные расходы в рамках объема передаваемых межбюджетных трансфертов, предусмотренных настоящим Решением. 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525" w:hRule="atLeast"/>
        </w:trPr>
        <w:tc>
          <w:tcPr>
            <w:tcW w:w="407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6" w:leader="none"/>
        </w:tabs>
        <w:ind w:left="5670" w:hanging="0"/>
        <w:rPr>
          <w:bCs/>
          <w:color w:val="000000"/>
        </w:rPr>
      </w:pPr>
      <w:r>
        <w:rPr>
          <w:bCs/>
          <w:color w:val="000000"/>
        </w:rPr>
      </w:r>
      <w:bookmarkStart w:id="1" w:name="_Hlk56624913"/>
      <w:bookmarkStart w:id="2" w:name="_Hlk5662491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9:00Z</dcterms:created>
  <dc:creator>-</dc:creator>
  <dc:description/>
  <cp:keywords/>
  <dc:language>en-US</dc:language>
  <cp:lastModifiedBy>Анна Спец</cp:lastModifiedBy>
  <cp:lastPrinted>2022-09-21T15:39:00Z</cp:lastPrinted>
  <dcterms:modified xsi:type="dcterms:W3CDTF">2022-10-13T07:13:00Z</dcterms:modified>
  <cp:revision>9</cp:revision>
  <dc:subject/>
  <dc:title>ПРОЕКТ</dc:title>
</cp:coreProperties>
</file>